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023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02.107</w:t>
      </w:r>
      <w:r>
        <w:rPr>
          <w:sz w:val="28"/>
          <w:szCs w:val="28"/>
          <w:lang w:val="uk-UA"/>
        </w:rPr>
        <w:tab/>
        <w:t xml:space="preserve">№ 3/10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Про внесення змін до рішення 29 сесії Мелітопольської міської ради Запорізької області</w:t>
        <w:br/>
        <w:t>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 щодо включення броньованої розвідувально-дозорної машини БРДМ-2 на постаменті, що розташо-вана в м. Мелітополі на перехресті вулиць Івана Алексєєва та Воїнів-інтернаціоналістів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43 Конституції України, статтею 327 Цивільного кодексу України, статтею 60 Закону України «Про місцеве самоврядування в Україні», на підставі результатів роботи комісії згідно з розпорядженням міського голови від 06.05.2016 № 324-р, на підставі рішення постійної депутатської комісії з питань земельних відносин та комунальної власності територіальної громади від 03.02.2017 протокол № 2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sz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, а саме в Реєстр будівель та споруд, які перебувають в комунальній власності територіальної громади</w:t>
        <w:br/>
        <w:t>м. Мелітополя станом на 01.01.2012, включ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роньовану розвідувально-дозорну машину БРДМ-2 на постаменті для неї, що розташована в м. Мелітополі на перехресті вулиць Івана Алексєєва та Воїнів-інтернаціоналістів (балансо-утримувач – </w:t>
      </w:r>
      <w:r>
        <w:rPr>
          <w:color w:val="000000"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).</w:t>
      </w:r>
    </w:p>
    <w:p>
      <w:pPr>
        <w:pStyle w:val="Normal"/>
        <w:tabs>
          <w:tab w:val="clear" w:pos="708"/>
          <w:tab w:val="left" w:pos="993" w:leader="none"/>
        </w:tabs>
        <w:ind w:left="0" w:right="-82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управління житлово-комунального господарства</w:t>
      </w:r>
      <w:r>
        <w:rPr>
          <w:sz w:val="28"/>
          <w:szCs w:val="28"/>
          <w:lang w:val="uk-UA"/>
        </w:rPr>
        <w:t xml:space="preserve"> Меліто-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лансо</w:t>
      </w:r>
      <w:r>
        <w:rPr>
          <w:color w:val="000000"/>
          <w:sz w:val="28"/>
          <w:szCs w:val="28"/>
          <w:lang w:val="uk-UA"/>
        </w:rPr>
        <w:t xml:space="preserve">утримувачем наступного комунального майна, </w:t>
      </w:r>
      <w:r>
        <w:rPr>
          <w:sz w:val="28"/>
          <w:szCs w:val="28"/>
          <w:lang w:val="uk-UA"/>
        </w:rPr>
        <w:t>що розташовано в м. Мелітополі на перехресті вулиць Івана Алексєєва та Воїнів-інтернаціоналістів біля броньованої розвідувально-дозорної машини БРДМ-2: тротуарної плитки, лавок з урнами та озеле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15"/>
        <w:jc w:val="both"/>
        <w:rPr>
          <w:sz w:val="20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житлово-комунального господарства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</w:t>
      </w:r>
      <w:r>
        <w:rPr>
          <w:color w:val="000000"/>
          <w:sz w:val="28"/>
          <w:szCs w:val="28"/>
          <w:lang w:val="uk-UA"/>
        </w:rPr>
        <w:t xml:space="preserve">проведення незалежної експертної оцінки </w:t>
      </w:r>
      <w:r>
        <w:rPr>
          <w:sz w:val="28"/>
          <w:szCs w:val="28"/>
          <w:lang w:val="uk-UA"/>
        </w:rPr>
        <w:t>для визначення ринкової вартості комунального майна згідно з пунктами 1, 2 цього рішення з метою наступного відображення відповідних господарських операцій в бухгалтерському обліку управлі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абезпечити включення об’єктів згідно з пунктами 1, 2 цього рішення до реєстру майна комунальної власності територіальної громади м. Мелітополя, в особі Мелітопольської міської ради Запорізької області.</w:t>
      </w:r>
    </w:p>
    <w:p>
      <w:pPr>
        <w:pStyle w:val="Style1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0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0"/>
          <w:shd w:fill="FFFFFF" w:val="clear"/>
          <w:lang w:val="uk-UA"/>
        </w:rPr>
      </w:pPr>
      <w:r>
        <w:rPr>
          <w:color w:val="000000"/>
          <w:sz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12"/>
      <w:jc w:val="both"/>
    </w:pPr>
    <w:rPr>
      <w:sz w:val="28"/>
      <w:lang w:val="uk-UA"/>
    </w:rPr>
  </w:style>
  <w:style w:type="paragraph" w:styleId="Style17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4:07Z</dcterms:created>
  <dc:creator/>
  <dc:description/>
  <dc:language>en-US</dc:language>
  <cp:lastModifiedBy>Пользователь Windows</cp:lastModifiedBy>
  <cp:lastPrinted>2017-02-06T12:08:00Z</cp:lastPrinted>
  <dcterms:modified xsi:type="dcterms:W3CDTF">2017-02-06T12:10:00Z</dcterms:modified>
  <cp:revision>18</cp:revision>
  <dc:subject/>
  <dc:title> </dc:title>
</cp:coreProperties>
</file>